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 OF EXPERT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do-Aryan &amp; Dravidian Languages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720"/>
        <w:gridCol w:w="4680"/>
        <w:gridCol w:w="900"/>
        <w:gridCol w:w="1890"/>
      </w:tblGrid>
      <w:tr>
        <w:trPr>
          <w:trHeight w:val="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scho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RTH 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 K.K. Thapliy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d. Prof. &amp;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know Univers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-1-18/1, Sector-K, Aligan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522-2746433, 40629244,Mob: 09839403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scriptology &amp; Brahmi script 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. C. Tripa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L. Institute of Ind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kms. G.T. Karnal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Ali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hi-11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skrit Literature 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Ashok Kumar 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V.C, Sampurnananda Sanskrit Univers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1-19, Sector-K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anj, Lucknow-22602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 Pradesh,  Mob:09889816504, Ph. 0522-404113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Manuscriptology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. D. Tripat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visor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GNCA Eastern Regional Centre, Varana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/3, E-&amp;, Lane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indrapuri Ext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nasi-221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tar Prade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542-231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scriptolog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. N. Gan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d. Professor of 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hmir Univers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 Shathoo Pye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nagar, J&amp;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194-2451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ada Script 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Veda Kumari Gha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d. Professor of Sanskrit, University of Jam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 Trikuta Nagar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- 180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mu &amp; Kashmi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rendra Mohan Mish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er in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Sanskrit Pali and Prakr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shetra University, Kurukshetra-136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 01744 238410/238196/238629 Ext. 2504, 2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-97, K.U. Campus. Kurukshetra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Tel: Res- 01744 238567,09896086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, (Nyay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Omnath Bi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 of Sansk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hi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. 9717320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112507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skrit Gram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of Text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Uttam Sin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t. Profess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riya Sanskrit Santst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ura Mob: 9427523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pts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nirban D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 in 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er for Higher Tibetan Studi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th Varanasi, Ph.09839482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scriptology and Scripts 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ST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Saroja Bh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ndashram Sansth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Budhwar Pet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e-411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harasht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890198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akarana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amalesh Dutt Chauka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in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 University, Ahmedabad-38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79-26302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Gautambhai Patel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-Chairman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 Sanskrit Academy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Vallam”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111, Swantantrya Senani Naga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a Wada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emdabad-380013, Gujaratp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(079)27621610, Mob: 99250-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Siddharth Y. Wakanka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bidi="ar-SA"/>
              </w:rPr>
              <w:t>-5, Vrindavan Estates, Pashabhai Park, Race Course Circle (South)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lang w:bidi="ar-SA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bidi="ar-SA"/>
              </w:rPr>
              <w:t>Vadodara - 390007. Gujarat, Ind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lang w:bidi="ar-SA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sywakankar@gmail.com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9427339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asant Kumar  Bha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jarat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medabad-380009, Guja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079-26302382 (O) 26406508 (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427700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J. B. Sha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lbhai Dalpatbhai Institute of Ind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arangpur, (Near Gujarat Universit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hmadabad -380 0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jarat, Mob: 09825800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n literature</w:t>
            </w:r>
          </w:p>
        </w:tc>
      </w:tr>
      <w:tr>
        <w:trPr>
          <w:trHeight w:val="3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Balakrishn  Sharm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ndia Oriental Research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ram University, Ujj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0734-2512856 Fax: 25142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atna B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tta Universi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rdinge Building,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loor, University of Calcutta 87/1, College Street, Kolkata-70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33-24148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433021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pt &amp; Editing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itanath Achar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d. Professor of Sanskri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Calcut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F-187, Rabindrapa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- Prafullka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kata-101 (W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836026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abararayana Bandyopadh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bindra Bharati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A, Barrakpore runk Road, Kolkata-700050, Mob : 09433618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. C. Chakrab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d. Profess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bindra Bharati Univers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mita Chatterj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Associ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tic Soce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01 / 204, Peerless Nagar, Sodepu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- Paniha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kata – 700114. ( West Bengal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kata, Mob: 09433266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umita_asiaticsociety@yahoo.co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ripts 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Madan Mohan Pad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t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ouncil for Research in Ayurveda and Siddha, Department of Ayurveda, Yoga and Naturopathy,</w:t>
              <w:br/>
              <w:t>Janakpuri, New Del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86815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 (Ayurvedic Text)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Braja Kishore Sw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t. of  Dharmashas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 Jagannath Sanskrit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e Vihar, Puri-75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sha, Mob: 0943742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tional methodology of Manuscript Editing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TH 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inirudha D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Catalogus Catalogorum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Madras, Marina Cam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nni-600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444469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alogues 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eerupaksha Jadd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in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triya Sanskrit Vidyap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upati, A.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09440002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uraleemadh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man, CIFS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D, Dept. of Sahit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i Sankarachary Univerisy of Sansk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: 09388857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N.P. Un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vice-chancel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 Sankaracharya University of Sansk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 0471 2474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script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yashastra 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. Jagann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sst. ORI, Mys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5, Sarasvati Pu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ain,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ros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ore-9 Karn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821-2541687 (O) 2423136 (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ha Script </w:t>
            </w:r>
          </w:p>
        </w:tc>
      </w:tr>
      <w:tr>
        <w:trPr>
          <w:trHeight w:val="9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C.M. Neelakandhan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Sanskr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ic Studie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 Shakaracharya University of Sanskri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di, Kerala</w:t>
            </w:r>
          </w:p>
          <w:p>
            <w:pPr>
              <w:pStyle w:val="NoSpacing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 Methodology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450" w:right="9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</w:rPr>
  </w:style>
  <w:style w:type="character" w:styleId="FooterChar">
    <w:name w:val="Footer Char"/>
    <w:qFormat/>
    <w:rPr>
      <w:rFonts w:cs="Mangal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endnya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wakankar@gmail.com" TargetMode="External"/><Relationship Id="rId3" Type="http://schemas.openxmlformats.org/officeDocument/2006/relationships/hyperlink" Target="mailto:sumita_asiaticsociety@yahoo.co.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a</dc:creator>
  <dc:description/>
  <dc:language>en-US</dc:language>
  <cp:lastModifiedBy>RANJAN</cp:lastModifiedBy>
  <cp:lastPrinted>2018-01-25T11:01:00Z</cp:lastPrinted>
  <dcterms:modified xsi:type="dcterms:W3CDTF">2019-12-10T04:22:00Z</dcterms:modified>
  <cp:revision>2</cp:revision>
  <dc:subject/>
  <dc:title/>
</cp:coreProperties>
</file>